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36"/>
                <w:lang w:val="es-CL"/>
              </w:rPr>
            </w:pPr>
            <w:r>
              <w:rPr>
                <w:rFonts w:cs="Verdana" w:ascii="Verdana" w:hAnsi="Verdana"/>
                <w:color w:val="002060"/>
                <w:sz w:val="36"/>
                <w:lang w:val="es-C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rFonts w:ascii="Calibri" w:hAnsi="Calibri" w:cs="Calibr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lang w:val="es-CL"/>
        </w:rPr>
        <w:t>C A R T A   D E   R E C O M E N D A C I Ó N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olor w:val="002060"/>
          <w:sz w:val="20"/>
          <w:szCs w:val="20"/>
          <w:lang w:val="es-MX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s-MX"/>
        </w:rPr>
      </w:r>
    </w:p>
    <w:p>
      <w:pPr>
        <w:pStyle w:val="Normal"/>
        <w:ind w:firstLine="709"/>
        <w:jc w:val="center"/>
        <w:rPr>
          <w:rFonts w:ascii="Tahoma" w:hAnsi="Tahoma" w:eastAsia="Tahoma" w:cs="Tahoma"/>
          <w:b/>
          <w:b/>
          <w:sz w:val="20"/>
          <w:szCs w:val="20"/>
          <w:lang w:val="es-MX"/>
        </w:rPr>
      </w:pPr>
      <w:r>
        <w:rPr>
          <w:rFonts w:eastAsia="Tahoma" w:cs="Tahoma" w:ascii="Tahoma" w:hAnsi="Tahoma"/>
          <w:b/>
          <w:sz w:val="20"/>
          <w:szCs w:val="20"/>
          <w:lang w:val="es-MX"/>
        </w:rPr>
        <w:t xml:space="preserve">         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Nombre del Postulante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Nombre del Recomendante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Cargo / Grado Académico</w:t>
        <w:tab/>
        <w:t>: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Institución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Teléfono</w:t>
        <w:tab/>
        <w:t>:________________ E-mail:_______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2060"/>
          <w:sz w:val="20"/>
          <w:szCs w:val="20"/>
          <w:lang w:val="es-CL"/>
        </w:rPr>
      </w:pPr>
      <w:r>
        <w:rPr>
          <w:rFonts w:cs="Tahoma" w:ascii="Tahoma" w:hAnsi="Tahoma"/>
          <w:b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center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He conocido al postulante por un periodo de_______ años y / o meses_____.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He conocido al postulante como (marque lo que corresponda):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estudiante de pregrado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estudiante de posgrado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>médico clínico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>académico _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otro (especificar) ____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ind w:left="708" w:hanging="708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>Del postulante me he desempeñado como (marque lo que corresponda):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tutor académico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director de departamento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profesor en una clase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>profesor en varias clases 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director de tesis o unidad de investigación _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colega clínico_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otros (especificar) ___</w:t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 xml:space="preserve">En la siguiente sección de preguntas agradeceremos referirse al postulante de la forma más objetiva y completa posible, pues su opinión será de gran utilidad para evaluar adecuadamente la presente postulación. En su presentación, evalué sus capacidades y logros académicos o profesionales alcanzados. Agregue ejemplos y cualquier otra información adicional que considere relevante para la evaluación. 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¿Cuál es su opinión respecto al desempeño académico previo de él/la postulante? ¿Qué destacaría?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 w:eastAsia="en-US"/>
        </w:rPr>
      </w:pPr>
      <w:r>
        <w:rPr>
          <w:rFonts w:cs="Calibri" w:ascii="Calibri" w:hAnsi="Calibri"/>
          <w:color w:val="00206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9055</wp:posOffset>
                </wp:positionV>
                <wp:extent cx="613854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.3pt;mso-wrap-distance-left:9.05pt;mso-wrap-distance-right:9.05pt;mso-wrap-distance-top:3.6pt;mso-wrap-distance-bottom:3.6pt;margin-top:4.6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¿Qué habilidades de investigación ha evidenciado en él/la postulante? ¿Qué productos de investigación destacaría? De ejemplo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404495</wp:posOffset>
                </wp:positionV>
                <wp:extent cx="6138545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.3pt;mso-wrap-distance-left:9.05pt;mso-wrap-distance-right:9.05pt;mso-wrap-distance-top:3.6pt;mso-wrap-distance-bottom:3.6pt;margin-top:31.8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¿Qué habilidades sociales, comunicacionales y/o de trabajo en equipo destacaría de él/la postulante? De ejemplo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63220</wp:posOffset>
                </wp:positionV>
                <wp:extent cx="6138545" cy="168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.3pt;mso-wrap-distance-left:9.05pt;mso-wrap-distance-right:9.05pt;mso-wrap-distance-top:3.6pt;mso-wrap-distance-bottom:3.6pt;margin-top:28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A su juicio, ¿cuáles son las principales motivaciones y nivel de motivación de él/la postulante en relación a este programa de Doctor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¿Qué nivel de proyección vislumbra para él/la postulante en relación con el desarrollo exitoso de este programa de Doctorado asociado a especialidad clínica? Argument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69850</wp:posOffset>
                </wp:positionV>
                <wp:extent cx="6138545" cy="1680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.3pt;mso-wrap-distance-left:9.05pt;mso-wrap-distance-right:9.05pt;mso-wrap-distance-top:3.6pt;mso-wrap-distance-bottom:3.6pt;margin-top:5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>5. Evaluación general relativa: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  <w:tab/>
        <w:t>Comparativamente con otros estudiantes que Ud. ha conocido con trayectoria similar, el estudiante evaluado aquí está dentro del rango: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3"/>
        <w:gridCol w:w="1661"/>
        <w:gridCol w:w="1663"/>
        <w:gridCol w:w="1662"/>
        <w:gridCol w:w="1664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Bajo el promedio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50% inferior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Normal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50% superior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Bueno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25% superior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 xml:space="preserve">Muy bueno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10% superio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Sobresaliente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5% superior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Realmente Excepcional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s-CL"/>
              </w:rPr>
              <w:t>1% superi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/>
        </w:rPr>
        <w:t>Justifique su evaluación general brevemente: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241300</wp:posOffset>
                </wp:positionV>
                <wp:extent cx="6138545" cy="1680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32.3pt;mso-wrap-distance-left:9.05pt;mso-wrap-distance-right:9.05pt;mso-wrap-distance-top:3.6pt;mso-wrap-distance-bottom:3.6pt;margin-top:19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/>
        </w:rPr>
        <w:t>El presente documento tiene carácter estrictamente confidencial. Esta carta puede ser presentada en inglés.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lang w:val="es-CL"/>
        </w:rPr>
      </w:pPr>
      <w:r>
        <w:rPr>
          <w:rFonts w:cs="Calibri" w:ascii="Calibri" w:hAnsi="Calibri"/>
          <w:b/>
          <w:color w:val="002060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  <w:lang w:val="es-CL"/>
        </w:rPr>
        <w:t>Fecha (dd/mm/aaaa)</w:t>
      </w:r>
      <w:r>
        <w:rPr>
          <w:rFonts w:cs="Calibri" w:ascii="Calibri" w:hAnsi="Calibri"/>
          <w:sz w:val="20"/>
          <w:szCs w:val="20"/>
          <w:lang w:val="es-CL"/>
        </w:rPr>
        <w:t xml:space="preserve">        :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s-C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s-C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MMono10"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035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color w:val="000080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rFonts w:cs="Times New Roman"/>
      <w:sz w:val="24"/>
      <w:szCs w:val="24"/>
      <w:lang w:val="es-ES"/>
    </w:rPr>
  </w:style>
  <w:style w:type="character" w:styleId="FooterChar">
    <w:name w:val="Footer Char"/>
    <w:qFormat/>
    <w:rPr>
      <w:rFonts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NumberingSymbols">
    <w:name w:val="Numbering Symbols"/>
    <w:qFormat/>
    <w:rPr>
      <w:rFonts w:ascii="Calibri" w:hAnsi="Calibri" w:cs="Calibri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MMono10" w:hAnsi="LMMono10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MMono10" w:hAnsi="LMMono10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MMono10" w:hAnsi="LMMono10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MMono10" w:hAnsi="LMMono10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13:00Z</dcterms:created>
  <dc:creator>Escuela de Postgrado</dc:creator>
  <dc:description/>
  <dc:language>en-US</dc:language>
  <cp:lastModifiedBy>Usuario</cp:lastModifiedBy>
  <cp:lastPrinted>2009-05-15T11:04:00Z</cp:lastPrinted>
  <dcterms:modified xsi:type="dcterms:W3CDTF">2025-10-06T19:13:00Z</dcterms:modified>
  <cp:revision>2</cp:revision>
  <dc:subject/>
  <dc:title>Antecedentes Personales</dc:title>
</cp:coreProperties>
</file>